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6:197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9-я Дачная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ведения личного подсобного хозяй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9:46:00Z</dcterms:modified>
  <cp:revision>3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